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Załącznik Nr 2 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do Zarządzenia Nr 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owiatowego Inspektora 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Nadzoru Budowlanego dla powiatu krakowskiego – ziemskiego w Krakowie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z dnia 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Jednolity rzeczowy wykaz akt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  <w:t xml:space="preserve">Powiatowego Inspektoratu Nadzoru Budowlanego </w:t>
        <w:br/>
        <w:t xml:space="preserve">dla powiatu krakowskiego – ziemskiego w Krakowie 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Cs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IS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KLAS PIERWSZEGO I DRUGIEGO RZĘDU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1"/>
        <w:gridCol w:w="940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mia kolegia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Zbiory aktów normatywnych, legislacja i obsługa praw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owanie, sprawozdawczość i analiz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, wnioski, petycje, postulaty, inicjatywy i interpelacj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ezentacja i prom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działanie z innymi podmiota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, audyt, szacowanie ryzyk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kadr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, przebieg i rozwiązywanie stosunku pracy oraz innych form zatrudnie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osob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higie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e i doskonalenie zawodowe osób zatrudnio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pracownik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Ubezpieczenia osobowe i opieka zdrowotn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administracyj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stycje i remont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Administrowanie i eksploatowanie obiekt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materiał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obiektów i mienia oraz sprawy obron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mówienia publicz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finansowo-księg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i realizacja budże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hunkowość, księgowość i obsługa kas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finansowa funduszy i środków specjal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Opłaty i ustalanie c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ntar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finansow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GANIZACJA I ZASADY PROWADZENIA NADZORU BUDOWLANEG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Regulacje oraz wyjaśnienia, interpretacje, opinie, akty prawne dotyczące </w:t>
            </w:r>
            <w:r>
              <w:rPr>
                <w:rFonts w:cs="Palatino Linotype" w:ascii="Palatino Linotype" w:hAnsi="Palatino Linotype"/>
              </w:rPr>
              <w:t>realizacji nadzoru budowlaneg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Planowanie w zakresie prowadzenia nadzoru budowlaneg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i analizy w zakresie prowadzonego nadzoru budowlaneg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lność szkoleniowa i informacyjna w zakresie prawidłowego utrzymania obiektów budowlanych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DZÓR BUDOWLAN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>Zagadnienia ogólne w zakresie realizacji nadzoru budowlaneg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nadzoru budowlaneg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administracyjna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25"/>
        <w:gridCol w:w="551"/>
        <w:gridCol w:w="1065"/>
        <w:gridCol w:w="3745"/>
        <w:gridCol w:w="1408"/>
        <w:gridCol w:w="129"/>
        <w:gridCol w:w="2747"/>
      </w:tblGrid>
      <w:tr>
        <w:trPr>
          <w:trHeight w:val="53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ymbole klasyfikacyjne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asło klasyfikacyj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znaczenie kategorii archiwalnej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RZĄDZ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Gremia kolegia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Narady kierownict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komisje i zespoły (stałe i doraź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gremiach kolegi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w posiedzeniach organów jednostek nadrzędnych lub nadzorując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rady (zebrania)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gremia wymienione w klasie 0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gan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organów i jednostek nadrzędnych oraz współdziałając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statuty, regulaminy, schematy organizacyjne jednostek nadrzę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t. m.in. aktów założycielskich, statutów, regulaminów organizacyjnych, zmian organizacyjnych, tworzenia i likwidacji, łączenia, rejestracji i odpisów z rejestrów nadanie numeru NIP, REGON, itp. oraz wszelkiej korespondencji w ww. spraw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ełnomocnictwa, upoważnienia, wzory podpisów i podpisy elektro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rejestry, bankowe karty wzoru podpis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 udostępnianie informacji ustawowo chronionych oraz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ochrony i udostępniania informacji ustawowo chronionych oraz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nformacji niejaw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danych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nformacji publicz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bsługa merytoryczna Biuletynu Informacji Publicznej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kopii i odpisów z dokumentacji oraz informacji o posiadanej dokument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 poziomie stanowisk pracy; jeżeli dokumentacja znajduje się w składnicy akt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– zagadnienia te klasyfikowane są przy klasie 015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Obsługa kancelar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isy kancelaryjne i archiwalne oraz wyjaśnienia i poradnict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strukcja kancelaryjna, jednolity rzeczowy wykaz akt, instrukcja w sprawie organizacji i zakresu działania składnicy akt, itp. oraz korespondencja w ww. spraw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odki do rejestrowania i kontroli obiegu dokument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mocniczy rejestr korespondencji, książka pocztowa, rejestry przesyłek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Opracowanie oraz wdrażanie wzorów formularzy oraz ich wyka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ruków ścisłego zarachow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rzy czym zamówienia i realizacja zamówień przy klasie 230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pieczęci i pieczątek oraz ich wzory odcis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amówienia i realizacja zamówień przy klasie 23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numerata czasopism i innych publik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w związku ze zmianami organizacyjnymi i kompetencyj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Składnica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przepisy kancelaryjne i archiwalne klasyfikowane są przy klasie 0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</w:rPr>
              <w:t>Ewidencja dokumentacji przechowywanej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sposób prowadzenia ewidencji uregulowano w instrukcji w sprawie organizacji i zakresu działania składnicy ak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zekazywanie dokumentacji do archiwum państwow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akowanie dokumentacji niearchiwal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wypożyczanie dokumentacji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ezwolenia, karty lub księgi (rejestry) udostępniania i wypożyczania ak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dokumentacji w składnicy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biory aktów normatywnych, legislacja i obsługa praw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dz i organów nadrzędnych i in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mplet podpisanych zarządzeń, poleceń służbowych, komunikatów, instrukcji, pism okólnych oraz ich rejestry.</w:t>
              <w:br/>
              <w:t>Każdy rodzaj aktów normatywnych można grupować oddzielnie na każdy rok kalendarzowy.</w:t>
              <w:br/>
              <w:t>Założenie i prowadzenie sprawy w związku z przygotowywaniem danego aktu następuje we właściwych klasach wykazu akt odpowiadających merytorycznie zakresowi danego aktu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um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jest potrzeba jego prowadzenia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mplet podpisanych umów wraz z ich rejestrami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iały źródłowe wraz z jednym egzemplarzem umowy przechowuje się i rejestruje w odpowiedniej klasie zgodnie z wykazem akt na stanowisku pracy, które umowę przygotował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przygotowywaniu projektów aktów praw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piniowanie projektów uchwał czy zarządzeń organów nadrzę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e prawne na potrzeby własnej jednost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niowanie projektów aktów prawnych i projektów umów zawieranych przez własną jednostkę. Drugie egzemplarze odkłada się do akt sprawy, której dotyczą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ądowe i sprawy w postępowaniu administracyj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trategie, programy, planowanie, sprawozdawczość i anali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 wyjątkiem tych dotyczących zagadnień ujętych w klasie 3 i 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posobu opracowania s</w:t>
            </w:r>
            <w:r>
              <w:rPr>
                <w:rFonts w:cs="Palatino Linotype" w:ascii="Palatino Linotype" w:hAnsi="Palatino Linotype"/>
                <w:bCs/>
              </w:rPr>
              <w:t>trategii, programów, planów, sprawozdań i anal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y i sprawozdania z innych podmio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esyłane do wiadomości lub wykorzysta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trategie, programy, plany i sprawozdania własnej jednost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te dokumenty mają charakter cząstkowy i mieszczą się co do zakresu i rodzaju danych w danych zawartych w dokumentach o większym zakresie czasowym, to można akta spraw w zakresie opracowania tych dokumentów o charakterze cząstkowym zakwalifikować do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prawozdawczość statystycz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sz w:val="20"/>
                <w:szCs w:val="20"/>
              </w:rPr>
              <w:t>jeżeli sprawozdania cząstkowe w danym roku są zgodne co do zakresu i rodzaju danych ze sprawozdaniami o większym zakresie czasowym, to można akta spraw w zakresie sprawozdawczości cząstkowej zakwalifikować do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tematyczne lub przekrojowe, ankiety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łasne oraz sporządzane jako odpowiedzi na ankiet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charakterze analitycznym i sprawozdawczym dla innych podmio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w klasie 034; np. dla organu nadrzędnego, wojewody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formaty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zakup i eksploatacja komputerów i infrastruktury – w klasie 230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informatyz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lityka Bezpieczeństwa Informatyczn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, homologacje, wdrażanie i eksploatacja oprogramowania i systemów teleinformatycz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sprawy bezpieczeństwa systemów;</w:t>
              <w:br/>
              <w:t>przy czym akta spraw dotyczących wszelkiego rodzaju instrukcji kwalifikowane są do kategorii B25 i mogą być wyodrębnione do osobnej teczk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encje na oprogramowanie i systemy teleinformaty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uprawnień dostępu do danych i system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uprawnień dostęp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ojektowanie i eksploatacja stron interne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argi, wnioski, petycje, postulaty, inicjatywy i interpela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ne niż w klasie 501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</w:t>
            </w:r>
            <w:r>
              <w:rPr>
                <w:rFonts w:cs="Palatino Linotype" w:ascii="Palatino Linotype" w:hAnsi="Palatino Linotype"/>
                <w:bCs/>
              </w:rPr>
              <w:t>karg, wniosków, petycji, postulatów, inicjatyw i interpel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załatwiane bezpośredn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rejest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przekazywane do załatwienia według właściw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ycje, postulaty i inicjatywy obywatels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Interpelacje i zapyt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słów, senatorów, rad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desłane do załatwienia innym podmiot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tyczy spraw, które nie mieszczą się w zadaniach własnej jednostki, a zostały do niej skierowane przez pomyłkę lub ze względu na brak wiedzy wnioskodawc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prezentacja i promow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w zakresie reprezentacji i promowania działaln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trona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e środkami publicznego przeka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06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 xml:space="preserve">Informacje własne dla środków publicznego przekazu, odpowiedzi na informacje medialne, konferencje i wywiad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06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itoring środków publicznego przeka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tzw. wycinki pras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cja i reklama działalności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udział w targach, wystawach oraz materiały promocyjne i reklam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wydawnictwa oraz udział w obcych wydawnict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niczne wykonanie materiałów promocyjnych i wydawnictw oraz ich rozpowszechni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zaproszeń, życzeń, podziękowań, kondolen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wchodzące w akta spra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e satysfakcji kli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spółdziałanie z innymi podmiot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kraju i za granicą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współdziałania z innymi podmiot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na gruncie krajow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biór umów i porozumień przy klasie 07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 podmiotami zagranicz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zagranicz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biór umów i porozumień przy klasie 07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zdy zagraniczne przedstawicieli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mowanie przedstawicieli i gości z zagrani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owy i porozumienia z innymi podmiotami dotyczące zakresu i sposobu współdział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ferencje, zjazdy, sympozja, sesje, fora krajowe i zagra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rganizacja własnych, jak i udział w obc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gramy i projekty współfinansowane ze środków zewnętrznych, w tym Unii Europejski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prawy finansowe przy klasie 3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Wnioskowanie o udział w programach i projektach </w:t>
            </w:r>
            <w:r>
              <w:rPr>
                <w:rFonts w:cs="Palatino Linotype" w:ascii="Palatino Linotype" w:hAnsi="Palatino Linotype"/>
              </w:rPr>
              <w:t>finansowanych ze środków zewnętrznych oraz ich real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ygotowanie i składanie wniosk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Kontrole, audyt, szacowanie ryz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planowanie i sprawozdawczość przy klasie 03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</w:t>
            </w:r>
            <w:r>
              <w:rPr>
                <w:rFonts w:cs="Palatino Linotype" w:ascii="Palatino Linotype" w:hAnsi="Palatino Linotype"/>
                <w:bCs/>
              </w:rPr>
              <w:t xml:space="preserve"> kontroli, audytu, szacowania ryz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zewnętrzne we własnej jednost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wewnętrzne we własnej jednost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ążka kontro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y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acowanie ryzyka dla realizacji zad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Y KADR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regulacje, ich projekty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regulamin pracy, wykazy etatów, umowy zbior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zymane od organów i jednostek zewnętrznych regulacje, ich projekty oraz wyjaśnienia, interpretacje, opinie, akty prawne dotyczące zagadnień z zakresu spraw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regulacje te dotyczą bezpośrednio pracowników jednostki to kwalifikuje się akta spraw ich dotyczących do kategorii B2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i wymiana informacji ze związkami zawodowymi w sprawach kadr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sy i wartościowanie stanowisk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Nawiązywanie, przebieg i rozwiązywanie stosunku pracy oraz innych form zatrud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otrzebowanie i nabór kandydatów do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okres przechowywania ofert kandydatów nieprzyjętych i tryb ich niszczenia wynika z odrębnych przepis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kursy na stanowi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kta osób przyjętych odkłada się do akt osobowych; przy czym dokumentację posiedzeń komisji klasyfikuje się przy klasie „Własne komisje i zespoły (stałe i doraźne)” w ramach grupy rzeczowej 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kierownika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akończenia stosunku pracy; akta dotyczące konkretnych pracowników odkłada się do akt osob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i wynagradzani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 in. delegowanie, przeniesienia, zastępstwa, awanse, podwyżki, przydział; akta dotyczące konkretnych pracowników odkłada się do akt osobowych danego pracownika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a majątkowe lub inne oświadczenia o osobach zatrudnionych i członkach ich rodz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czas przechowywania wynika z odrębnych przepisów  prawa, w innym przypadku wynosi 6 la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owanie i ocenianie osób zatrudniony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że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lontari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kty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e zlecone (umowy cywilno-praw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e zlecone ze składką na ubezpieczenie społe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ace zlecone bez składki na ubezpieczenie społecz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, odznaczanie i kar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o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znaczenia państwowe, samorządowe i i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różn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p. podziękowania, listy gratulacyjne, dyplomy, pochwał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dyscyplinar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; posiedzenia Komisji Dyscyplinarnej klasyfikuje się przy klasie „Własne komisje i zespoły (stałe i doraźne)” w ramach grupy rzeczowej 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wojsk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stęp osób zatrudnionych do informacji chronionych przepisami pra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widencja osob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ta osob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ewidencyjne do akt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dane w systemach bazodan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łużb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rejestr wydanych legitymacji, sprawy duplikatów, zwrócone legitymacje, itp.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o zatrudnieniu i wynagrodzeni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ezpieczeństwo i higien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glądy warunków i bezpieczeństw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nia w zakresie zwalczania wypadków, chorób zawodowych, ryzyk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przy pracy oraz w drodze do pracy i z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dokumentacja wypadków zbiorowych, śmiertelnych, inwalidzkich kwalifikowana jest do kategorii B2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 i choroby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jestr czynników szkodli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oroby zawod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zkolenie i doskonalenie zawod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i programy szkolenia i doskonal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dywidualne ścieżki rozwoj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a organizowane we własnym zakres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y pomocy podmiotów zewnętrz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ształcani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ia, szkolenia, specjalizacje organizowane przez inne podmioty dla własnych pracowników; kopie dokumentów ukończenia odkłada się do akt osob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yscyplina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obecności w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sencje w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czas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cje służb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ewidencj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miany czas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a w godzinach nadlicz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wypoczyn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macierzyńskie, ojcowskie, wychowawcze, dla poratowania zdrowia it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bezpłat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datkowe zatrudnieni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y socjalno-bytowe pracow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załatwiane w ramach zakładowego funduszu świadczeń socj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rzeczowe osób zatrudnio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emerytami, rencistami i osobami niepełnospraw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socjalne i imprezy kulturalne poza zakładowym funduszem świadczeń socjal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ieranie osób zatrudnionych w zakresie zaspokajania potrzeb mieszkaniowych i ulg na przejaz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bezpieczenia osobowe i opieka zdrowot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głoszenia do ubezpieczenia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ubezpieczenia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deklaracje rozliczeniowe dla ZUS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uprawnień do zasił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erytury i ren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zbiorowe, pracownicze, it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owanie i obsługa opieki zdrowot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a lekarskie w zakresie medycyny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administracyj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westycje i remon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dot. przygotowania, wykonawstwa i odbioru. Okres przechowywania liczy się od momentu rozliczenia inwestycji, przy czym dokumentacja techniczna obiektu przechowywana jest u użytkownika przez cały czas eksploatacji i jeszcze przez 5 lat od momentu jego utraty; jeżeli dotyczy obiektów zabytkowych i nietypowych, kwalifikuje się ją do kategorii 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ministrowanie i eksploatowanie obie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 prawny nieruchom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nabywanie i zbywani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oddawanie w najem lub w dzierżawę własnych obiektów i lokali oraz najmowanie lokali na potrzeby włas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serwacja i eksploatacja bieżąca budynków, lokali i pomieszcze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respondencja dot. konserwacji, zaopatrzenia w energię elektryczną, wodę, gaz, sprawy oświetlenia i ogrzewania (umowy), utrzymanie czystości, dekorowanie, flagowanie itp., w tym przeglądy stanu technicznego,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atki i opłaty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owanie terenami wokół obie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reny zielone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ospodarka materiał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otyczy środków trwałych i nietrwał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Zaopatrzenie w sprzęt, materiały i pomoce biur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zamówienia, reklamacje, korespondencja handlowa z dostawcami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azynowanie i użytkowanie środków trwałych i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wody przychodu i rozchodu, zestawienia ilościowo-wartościowe, zestawienia wyposaż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środków trwałych i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i likwidacja środków trwałych i przedmiotów nie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wody przyjęcia do eksploatacji środka, dowody zmiany miejsca użytkowania środka, kontrole techniczne, protokoły likwidacji, itp., okres przechowywania liczy się od momentu upłynnienia środk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techniczno-eksploatacyjna środków trw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sy techniczne, instrukcje obsługi, okres przechowywania liczy się od momentu likwidacji maszyny lub urządz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odpadami i surowcami wtór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, łączność, infrastruktura informatyczna i telekomunikac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y środków i usług transportowych, łączności, pocztowych i kurierski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własnych środków transpor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żytkowanie obcych środków transport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lecenia, umowy o wykorzystaniu prywatnych samochod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środków łączności (telefonów, telefaksów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dokumentacja dotycząca konserwacji i remontów środków łącznośc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i eksploatacja infrastruktury informatycznej i telekomunikacyjnej (modemów, łączy internetowyc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chrona obiektów i mienia oraz sprawy obron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zeżenie mienia własnej jednost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lany ochrony obiektów, dokumentacja służby ochrony, przepustki, karty magnetyczne itp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majątk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in. ubezpieczenia od pożaru, kradzieży nieruchomości, ruchomości, środków transportu, itp., sprawy odszkodowań; okres przechowywania liczy się od daty wygaśnięcia umowy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przeciwpożar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bronne, obrony cywilnej i zarządzanie kryzys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mówienia publ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zakresie całej działalności jednostki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NANSE I OBSŁUGA FINANSOWO-KSIĘG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finansowo-księgow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tym polityka rachunkowości, plany kont, ich projekty i uzgodni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anowanie i realizacj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eloletnia prognoza finan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środków finansow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anie dochodów, wydatków,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onowanie dochodów, wykorzystania środków,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okresowe z wykonani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roczne, bilans i analizy z wykonania budże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wizja budżetu i jego bilans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 kredytowa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nansowanie działalności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nwestycj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remon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praca z bankami finansującymi i kredytującym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pozabudżet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i windyk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chunkowość, księgowość i obsługa ka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 i bez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bezgotówkow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zyty kasowe, obsługa wadiu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księg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księg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syntetyczna i analitycz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gadnianie sal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rewizje kas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obowiązania, poręcze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 materiałowo-towar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płac i wynagrodz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łac i potrąceń z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y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toteki wynagrodz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klaracje podatkowe i rozliczenia podatku dochodow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na ubezpieczenie społecz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wynagrodzeń z bezosobowego funduszu płac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bez składki na ubezpieczenie społeczne – kategoria B1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sługa finansowa funduszy i środków specjal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 wyjątkiem dokumentacji ujętej w klasie 08, okres przechowywania liczy się od momentu ostatecznego rozliczenia projektu lub programu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łaty i ustalanie c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i zwalnianie z opł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a posiłki na stołówk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cen za własne wyrob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wentaryzacj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ena i przece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isy i protokoły inwentaryzacyjne, sprawozdania z przebiegu inwentaryzacji i różnice inwentaryzacyj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yscyplina finansow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GANIZACJA I ZASADY PROWADZENIA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gulacje oraz wyjaśnienia, interpretacje, opinie, akty prawne dotyczące realizacji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episy dotyczące zasad prowadzenia nadzoru budowlanego, prowadzenia kontroli przez Inspektorat, wydawania opinii. Zbiór wyjaśnień, wytycznych, interpretacji z jednostek nadrzędnych, innych organów oraz własne ustaleni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lanowanie w zakresie prowadzenia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opracowania cząstkowe i materiały źródłowe, o ile odzwierciedlają plany roczne, można zaliczyć do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ozdania i analizy w zakresie prowadzonego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sprawozdania statystyczne; w tym dotyczące obiektów zawierających azbest; przy czym opracowania cząstkowe i materiały źródłowe, o ile odzwierciedlają sprawozdania roczne, można zaliczyć do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ategorii B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ziałalność szkoleniowa i informacyjna w zakresie przepisów prawa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p. korespondencja z zarządcami obiektów w zakresie prawidłowego utrzymania obiektów budowlan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DZÓR BUDOWLANY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gadnienia ogólne w zakresie realizacji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ział w posiedzeniach powiatowego zespołu do spraw zarządzania kryzysow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proszenia na posiedzenia, informacje przygotowywane przez Powiatowego Inspektora Nadzoru Budowlanego, etc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terwencje w zakresie naruszenia przepisów prawa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skargi, wnioski i interwencje społeczn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widencje i rejestry prowadzone przez Inspektorat jako organ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: ewidencja rozpoczynanych i oddawanych do użytkowania obiektów budowlanych, ewidencja zawiadomień o kontrola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alizacja nadzor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zwolenia na budowę, rozbudowę, rozbiórkę budynków oraz na rozpoczęcie prac budowlanych otrzymywane od organów architektoniczno-budowla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gzemplarze zatwierdzonych projektów budowlanych przekazanych przez organ architektoniczno-budowlany; dokumentację danego obiektu można odłożyć do teczki zbiorczej obiektu –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lasa 513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Zawiadomienia o zamierzonym terminie rozpoczęcia robót budowlanych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głoszenie robót, oświadczenia inwestora i kierownika budowy, inspektora nadzoru inwestorskiego, informacje o uprawnieniach zawodowych osób pełniących samodzielne funkcje techniczne w budownictwie, zawiadomienia o zmianie kierownika budowy albo inspektora nadzoru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nwestorskiego. Dokumentację dotyczącą danego obiektu można odłożyć do teczki zbiorczej obiektu –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lasa 51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żytkowanie obiektów budowla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wiadomienia o zakończenie robót budowlanych, pozwolenia na użytkowanie, kary za użytkowani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wiadamianie o zakończeniu prac budowla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ę danego obiektu można odłożyć do teczki zbiorczej obiektu –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lasa 51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dawanie pozwoleń na użytkowanie obiektów budowla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otokoły z kontroli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obowiązkowych; dokumentację danego obiektu można odłożyć do teczki zbiorczej obiektu –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lasa 51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czki zbiorcze obiektów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obiektu można założyć teczkę, do której można odłożyć dokumentację zarejestrowaną przy klasach: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510-512.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o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ategorii B25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zalicza się teczki obiektów zabytkowych, obiektów nietypowych oraz teczki przykładowo wybranych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obiektó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rolowanie prawidłowości prowadzonego procesu budowlanego i utrzymania obiektów budowla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ntrole planowe i pozaplanow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rolowanie utrzymania obiektów budowlanyc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kontrolowanie stanu technicznego obiektów budowlanych, nakazy sporządzania dodatkowych kontroli lub ekspertyz, również nakładanie mandatów, postępowanie z obiektami budowlanymi wykonanymi z materiałów budowlanych zawierających azbest), także kontrole obiektów wielkopowierzchniowych. Do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ategorii B25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zalicza się rejestr kontroli, akta dotyczące kontroli obiektów zabytkowych, kontrole obiektów wielkopowierzchniowych, obiektów nietypowych oraz przykładowo wybrane sprawy kontroli. Wstępnej selekcji dokonuje Inspektorat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rolowanie realizacji obiektu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akże kontrolowanie prowadzenia robót budowlanych; sprawy dotyczące procesu legalizacji obiektów, kontrole w zakresie pełnienia samodzielnych funkcji technicznych w budownictwie, jakości stosowanych wyrobów budowlanych, postępowania mandatowe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walifikacja dokumentacji jak przy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lasie 5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atastrofy budowla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, notatki służbowe, protokoły, pisma procesowe, decyzje, postanowienia, dokumentacja techniczna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wadzenie postępowań w związku z naruszeniem przepisów prawa budowlaneg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.in. nakazy: usunięcia stwierdzonych nieprawidłowości, rozbiórki obiektów nieużytkowanych, opróżnienia budynków przeznaczonych na pobyt ludzi grożących zawaleniem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wadzenie postępowań w związku z samowolną budową obiektu oraz w związku z samowolnymi robotami budowlanym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walifikacja dokumentacji jak przy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lasie 5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wadzenie postępowań w sprawie samowolnej zmiany sposobu użytkowan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walifikacja dokumentacji jak przy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lasie 5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wadzenie postępowań w zakresie nieodpowiedniego stanu technicznego obiekt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walifikacja dokumentacji jak przy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lasie 514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wadzenie postępowań w sprawie odpowiedzialności zawodowej w budownictw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stępowania prowadzone w przypadku braku uprawnień zawodowy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gzekucja administracyj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pomnienia, protokoły kontroli, tytuły wykonawcze, postanowienia, protokoły z wykonania zastępczego. Okres przechowywania dokumentacji liczony jest od roku następnego po ostatecznym zakończeniu sprawy. Do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kategorii B25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kwalifikuje się sprawy, które znalazły swój oddźwięk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publiczny (nagłośnione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rFonts w:ascii="Palatino Linotype" w:hAnsi="Palatino Linotype" w:cs="Palatino Linotype"/>
        <w:b/>
        <w:b/>
        <w:bCs/>
        <w:color w:val="333333"/>
      </w:rPr>
    </w:pPr>
    <w:r>
      <w:rPr>
        <w:rFonts w:cs="Palatino Linotype" w:ascii="Palatino Linotype" w:hAnsi="Palatino Linotype"/>
        <w:b/>
        <w:bCs/>
        <w:color w:val="333333"/>
      </w:rPr>
    </w:r>
  </w:p>
  <w:p>
    <w:pPr>
      <w:pStyle w:val="Header"/>
      <w:jc w:val="center"/>
      <w:rPr>
        <w:lang w:val="en-US" w:eastAsia="en-US"/>
      </w:rPr>
    </w:pPr>
    <w:ins w:id="0" w:author="EPerlakowska" w:date="2011-12-12T19:56:00Z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9257760"/>
                          <a:chOff x="0" y="0"/>
                          <a:chExt cx="78861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728.95pt" coordorigin="0,0" coordsize="12419,14579">
                <v:rect id="shape_0" stroked="f" o:allowincell="f" style="position:absolute;left:0;top:0;width:1241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ins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1:00Z</dcterms:created>
  <dc:creator>NDAP DKN</dc:creator>
  <dc:description/>
  <cp:keywords/>
  <dc:language>en-US</dc:language>
  <cp:lastModifiedBy>mkukula</cp:lastModifiedBy>
  <cp:lastPrinted>2012-08-17T12:26:00Z</cp:lastPrinted>
  <dcterms:modified xsi:type="dcterms:W3CDTF">2017-12-06T11:21:00Z</dcterms:modified>
  <cp:revision>2</cp:revision>
  <dc:subject/>
  <dc:title>Wykaz klas I i II stopnia podziału:</dc:title>
</cp:coreProperties>
</file>